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2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rugmeldingen van Zwartkopmeeuwen die in 2007 geringd werden op Glasfabriek Lommel</w:t>
      </w:r>
    </w:p>
    <w:p>
      <w:pPr>
        <w:pStyle w:val="Normal"/>
        <w:widowControl w:val="false"/>
        <w:pBdr>
          <w:bottom w:val="single" w:sz="6" w:space="2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0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logne-sur-Mer, Plage, Pas-de-Calais, FRANCE  50.44N 1.36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9585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logne-sur-Mer, Plage, Pas-de-Calais, FRANCE  50.44N 1.36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right foot mi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oncheel, Camille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69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f of right leg missing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1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ssant, Pas-de-Calais, FRANCE  50.53N 1.4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ignel, Julie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ssant, Pas-de-Calais, FRANCE  50.53N 1.4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oncheel, Camill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jndrecht (Ineos complex), Antwerpen, BELGIUM  51.15N 4.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9585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jndrecht (Ineos complex), Antwerpen, BELGIUM  51.15N 4.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right foot mi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9585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jndrecht (Ineos complex), Antwerpen, BELGIUM  51.15N 4.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eft foot mi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jndrecht (Ineos complex), Antwerpen, BELGIUM  51.15N 4.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9585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right foot mi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9585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right foot mi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2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viguen, Plomodiern, Finistère, FRANCE  48.09N 4.1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ery, Davi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viguen, Plomodiern, Finistère, FRANCE  48.09N 4.1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ize, Christine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2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trez Saint Nic, Finistère, FRANCE  48.13N 4.1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lomb, Gill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trez Saint Nic, Finistère, FRANCE  48.13N 4.1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lomb, Yanni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ge de Kervel, Finistère, FRANCE  48.07N 4.17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lomb, Yanni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0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uarnenez, Plage du Ris, Finistère, FRANCE  48.05N 4.1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 Corre, Yv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0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uarnenez, Plage du Ris, Finistère, FRANCE  48.05N 4.1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ard, Benjamin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909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90994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5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rebroek, Verrebroekse Plassen, Antwerpen, BELGIUM 51.15N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3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90994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909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dvlietsluis, Antwerpen, BELGIUM  51.2N 4.17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tow, Taw &amp; Torridge Estuary, Devon, GB  51.03N 4.11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urchill, David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6923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antec, Finistère, FRANCE  48.4N 3.55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ité, Franço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jndrecht (Ineos complex), Antwerpen, BELGIUM  51.15N 4.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0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31223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erville-sur-Mer, Omaha beach, Calvados, France  49.22N 0.54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mard, Gilbert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0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0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uarnenez, Plage du Ris, Finistère, FRANCE  48.05N 4.1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 Corre, Yv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0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uarnenez, Plage du Ris, Finistère, FRANCE  48.05N 4.1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ard, Benjam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ge de Kervel, Finistère, FRANCE  48.07N 4.17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lomb, Yanni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0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delijk Insteekdok, Oost-Vlaanderen, BELGIUM  51.17N 4.13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mmary of rings for individua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d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4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,14N 5,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ued Sous, S of Agadir, MOROCCO  30,22N 9,37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amelli, Adria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ued Sous, S of Agadir, MOROCCO  30,22N 9,37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ioli, Alessi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ued Sous, S of Agadir, MOROCCO  30,22N 9,37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va, M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4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0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logne-sur-Mer, Plage, Pas-de-Calais, FRANCE  50.44N 1.36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9585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logne-sur-Mer, Plage, Pas-de-Calais, FRANCE  50.44N 1.36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right foot mi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oncheel, Camill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6922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ostburg, Sophiapolder, Zeeland, NL  51.19N 3.28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ostburg, Sophiapolder, Zeeland, NL  51.19N 3.28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haluin, Pie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0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ostburg, Sophiapolder, Zeeland, NL  51.19N 3.28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0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ostburg, Sophiapolder, Zeeland, NL  51.19N 3.28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Walter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31233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âtre, Pointe de la Casie, Vendée, FRANCE  46.56N 2.09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is, Serg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6922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auport, Paimpol, Côtes d'Armor, FRANCE  48.47N 3.04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 Dreff, Ala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 Portel, Pas-de-Calais, FRANCE  50.42N 1.34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oncheel, Camill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auport, Paimpol, Côtes d'Armor, FRANCE  48.47N 3.04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 Dreff, Ala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auport, Paimpol, Côtes d'Armor, FRANCE  48.47N 3.04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helot, Patric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3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. Helen's Millpond, Isle of Wight, GB  50.41N 1.0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yn, James C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31223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erville-sur-Mer, Omaha beach, Calvados, France  49.22N 0.54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mard, Gilbert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6923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antec, Finistère, FRANCE  48.4N 3.55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ité, Franço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L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zé, Taulé, Finistère, FRANCE  48.36N 3.5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ot, Jean Roger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3332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4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viguen, Plomodiern, Finistère, FRANCE  48.09N 4.1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ery, Davi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viguen, Plomodiern, Finistère, FRANCE  48.09N 4.16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ize, Christin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mmary of ring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  <w:tab w:val="left" w:pos="12525" w:leader="none"/>
        </w:tabs>
        <w:autoSpaceDE w:val="false"/>
        <w:spacing w:before="4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6923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51.14N 5.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ndert, Kare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f of right leg missing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1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ssant, Pas-de-Calais, FRANCE  50.53N 1.4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ignel, Julie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3343" w:leader="none"/>
          <w:tab w:val="left" w:pos="3433" w:leader="none"/>
          <w:tab w:val="left" w:pos="1150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L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ssant, Pas-de-Calais, FRANCE  50.53N 1.4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oncheel, Camill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2565" w:leader="none"/>
          <w:tab w:val="right" w:pos="4481" w:leader="none"/>
        </w:tabs>
        <w:autoSpaceDE w:val="false"/>
        <w:spacing w:before="10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54:00Z</dcterms:created>
  <dc:creator>Toon Jansen</dc:creator>
  <dc:description/>
  <cp:keywords/>
  <dc:language>en-US</dc:language>
  <cp:lastModifiedBy>Toon Jansen</cp:lastModifiedBy>
  <dcterms:modified xsi:type="dcterms:W3CDTF">2008-12-10T21:00:00Z</dcterms:modified>
  <cp:revision>4</cp:revision>
  <dc:subject/>
  <dc:title>Summary of rings for </dc:title>
</cp:coreProperties>
</file>